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</w:rPr>
      </w:pPr>
      <w:r>
        <w:rPr>
          <w:rFonts w:cs="Times New Roman"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-394970</wp:posOffset>
                </wp:positionV>
                <wp:extent cx="534289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32"/>
                                <w:szCs w:val="40"/>
                              </w:rPr>
                              <w:t>Application for CSIR-GATE JRF Sc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Central Institute of Medicinal and Aromatic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P.O. CIMAP, Lucknow-226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8.35pt;mso-wrap-distance-left:9.05pt;mso-wrap-distance-right:9.05pt;mso-wrap-distance-top:0pt;mso-wrap-distance-bottom:0pt;margin-top:-31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32"/>
                          <w:szCs w:val="40"/>
                        </w:rPr>
                        <w:t>Application for CSIR-GATE JRF Sc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Central Institute of Medicinal and Aromatic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P.O. CIMAP, Lucknow-226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2" w:leader="none"/>
        </w:tabs>
        <w:ind w:left="180" w:right="-163" w:hanging="1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642" w:leader="none"/>
        </w:tabs>
        <w:ind w:right="-163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70255" cy="77025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85115</wp:posOffset>
                </wp:positionV>
                <wp:extent cx="100965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 (Passport size)-Two numbers (one singed passed on application and one unsigned attac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1.25pt;mso-wrap-distance-left:9.05pt;mso-wrap-distance-right:9.05pt;mso-wrap-distance-top:0pt;mso-wrap-distance-bottom:0pt;margin-top:22.45pt;mso-position-vertical-relative:text;margin-left:426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graph (Passport size)-Two numbers (one singed passed on application and one unsigned atta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SIR-CIMAP-GATE JRF-2023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of the applicant (in capital letters)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me of Father or Mother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0</wp:posOffset>
                </wp:positionH>
                <wp:positionV relativeFrom="paragraph">
                  <wp:posOffset>66675</wp:posOffset>
                </wp:positionV>
                <wp:extent cx="410845" cy="2514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19.8pt;mso-wrap-distance-left:9.05pt;mso-wrap-distance-right:9.05pt;mso-wrap-distance-top:0pt;mso-wrap-distance-bottom:0pt;margin-top:5.2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536575" cy="21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6.7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66675</wp:posOffset>
                </wp:positionV>
                <wp:extent cx="542290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.9pt;mso-wrap-distance-left:9.05pt;mso-wrap-distance-right:9.05pt;mso-wrap-distance-top:0pt;mso-wrap-distance-bottom:0pt;margin-top:5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3.  Date of Birt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189992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tionality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28498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ategory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035</wp:posOffset>
                </wp:positionH>
                <wp:positionV relativeFrom="paragraph">
                  <wp:posOffset>30480</wp:posOffset>
                </wp:positionV>
                <wp:extent cx="237490" cy="164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2.4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4765</wp:posOffset>
                </wp:positionV>
                <wp:extent cx="237490" cy="1644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9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General                 SC                       ST                       OBC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237490" cy="1644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0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37490" cy="1644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 Gender:                    Male      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ermanent Address: 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dress for Correspondence: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elephone number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Fax number, if any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11.  E-mail address: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" w:leader="none"/>
              </w:tabs>
              <w:snapToGrid w:val="false"/>
              <w:ind w:left="180" w:right="-163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.T.O.</w:t>
      </w:r>
    </w:p>
    <w:p>
      <w:pPr>
        <w:pStyle w:val="Normal"/>
        <w:rPr/>
      </w:pPr>
      <w:r>
        <w:rPr/>
        <w:t>12. Details of Payment (Rs. 500/- for General Candidates, Rs 300/- for SC/ST/OBC/PWD)</w:t>
      </w:r>
    </w:p>
    <w:p>
      <w:pPr>
        <w:pStyle w:val="Normal"/>
        <w:rPr/>
      </w:pPr>
      <w:r>
        <w:rPr/>
      </w:r>
    </w:p>
    <w:p>
      <w:pPr>
        <w:pStyle w:val="Default"/>
        <w:spacing w:before="0" w:after="35"/>
        <w:ind w:left="2127" w:hanging="2127"/>
        <w:rPr>
          <w:sz w:val="22"/>
          <w:szCs w:val="22"/>
        </w:rPr>
      </w:pPr>
      <w:r>
        <w:rPr/>
        <w:t xml:space="preserve">     </w:t>
      </w:r>
      <w:r>
        <w:rPr>
          <w:b/>
          <w:bCs/>
          <w:u w:val="single"/>
        </w:rPr>
        <w:t xml:space="preserve">Payment Mode:- </w:t>
      </w:r>
      <w:r>
        <w:rPr/>
        <w:t xml:space="preserve">  Online Payment in favor of CSIR-CIMAP Account No.</w:t>
      </w:r>
      <w:r>
        <w:rPr>
          <w:sz w:val="22"/>
          <w:szCs w:val="22"/>
        </w:rPr>
        <w:t xml:space="preserve"> Account            No. 30267691783 and IFSC SBIN0000125). </w:t>
      </w:r>
    </w:p>
    <w:p>
      <w:pPr>
        <w:pStyle w:val="Normal"/>
        <w:rPr/>
      </w:pPr>
      <w:r>
        <w:rPr/>
        <w:t xml:space="preserve">     </w:t>
      </w:r>
      <w:r>
        <w:rPr/>
        <w:t>(i)   Online Payment Reference No…………………………………………………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945</wp:posOffset>
                </wp:positionH>
                <wp:positionV relativeFrom="paragraph">
                  <wp:posOffset>142875</wp:posOffset>
                </wp:positionV>
                <wp:extent cx="60833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90440"/>
                          <a:chOff x="0" y="0"/>
                          <a:chExt cx="6084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1.25pt;width:47.9pt;height:15pt" coordorigin="2307,225" coordsize="958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7;top:225;width:95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5,240" to="277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142875</wp:posOffset>
                </wp:positionV>
                <wp:extent cx="1411605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90440"/>
                          <a:chOff x="0" y="0"/>
                          <a:chExt cx="14115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92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11.25pt;width:111.15pt;height:15pt" coordorigin="4587,225" coordsize="2223,300">
                <v:shape id="shape_0" fillcolor="white" stroked="t" o:allowincell="f" style="position:absolute;left:4587;top:225;width:2222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240" to="628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40" to="513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240" to="567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305</wp:posOffset>
                </wp:positionH>
                <wp:positionV relativeFrom="paragraph">
                  <wp:posOffset>142875</wp:posOffset>
                </wp:positionV>
                <wp:extent cx="60833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90440"/>
                          <a:chOff x="0" y="0"/>
                          <a:chExt cx="6084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88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1.25pt;width:47.9pt;height:15pt" coordorigin="3443,225" coordsize="958,300">
                <v:shape id="shape_0" fillcolor="white" stroked="t" o:allowincell="f" style="position:absolute;left:3443;top:225;width:95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5,240" to="391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ind w:firstLine="270"/>
        <w:rPr/>
      </w:pPr>
      <w:r>
        <w:rPr/>
        <w:t xml:space="preserve"> </w:t>
      </w:r>
      <w:r>
        <w:rPr/>
        <w:t xml:space="preserve">(ii)  Date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7575</wp:posOffset>
                </wp:positionH>
                <wp:positionV relativeFrom="paragraph">
                  <wp:posOffset>110490</wp:posOffset>
                </wp:positionV>
                <wp:extent cx="2028190" cy="1879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.8pt;mso-wrap-distance-left:9pt;mso-wrap-distance-right:9pt;mso-wrap-distance-top:0pt;mso-wrap-distance-bottom:0pt;margin-top:8.7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(iii)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v) Bank Name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cademic record:</w:t>
      </w:r>
    </w:p>
    <w:tbl>
      <w:tblPr>
        <w:tblW w:w="9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84"/>
        <w:gridCol w:w="1960"/>
        <w:gridCol w:w="827"/>
        <w:gridCol w:w="1110"/>
        <w:gridCol w:w="1269"/>
      </w:tblGrid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Name of</w:t>
            </w:r>
          </w:p>
          <w:p>
            <w:pPr>
              <w:pStyle w:val="Normal"/>
              <w:ind w:left="-108" w:firstLine="108"/>
              <w:rPr/>
            </w:pPr>
            <w:r>
              <w:rPr/>
              <w:t>Examin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/</w:t>
            </w:r>
          </w:p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</w:t>
            </w:r>
          </w:p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ulation./High School/Secondary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 Secondary</w:t>
            </w:r>
          </w:p>
          <w:p>
            <w:pPr>
              <w:pStyle w:val="Normal"/>
              <w:jc w:val="both"/>
              <w:rPr/>
            </w:pPr>
            <w:r>
              <w:rPr/>
              <w:t>(10+2)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Phar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M.Pharma (1</w:t>
            </w:r>
            <w:r>
              <w:rPr>
                <w:vertAlign w:val="superscript"/>
              </w:rPr>
              <w:t>st</w:t>
            </w:r>
            <w:r>
              <w:rPr/>
              <w:t xml:space="preserve"> Semeste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M.Pharma (2</w:t>
            </w:r>
            <w:r>
              <w:rPr>
                <w:vertAlign w:val="superscript"/>
              </w:rPr>
              <w:t>nd</w:t>
            </w:r>
            <w:r>
              <w:rPr/>
              <w:t xml:space="preserve"> Semester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.Pharma (3</w:t>
            </w:r>
            <w:r>
              <w:rPr>
                <w:vertAlign w:val="superscript"/>
              </w:rPr>
              <w:t>rd</w:t>
            </w:r>
            <w:r>
              <w:rPr/>
              <w:t xml:space="preserve"> Semester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.Pharma (4</w:t>
            </w:r>
            <w:r>
              <w:rPr>
                <w:vertAlign w:val="superscript"/>
              </w:rPr>
              <w:t>th</w:t>
            </w:r>
            <w:r>
              <w:rPr/>
              <w:t xml:space="preserve"> Semester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4. Declaration: </w:t>
      </w:r>
    </w:p>
    <w:p>
      <w:pPr>
        <w:pStyle w:val="Normal"/>
        <w:jc w:val="both"/>
        <w:rPr/>
      </w:pPr>
      <w:r>
        <w:rPr/>
        <w:tab/>
        <w:t>“I declare that information furnished as above by me is true and correct to the best of my knowledge and belief and that no related/relevant information is concealed. If any discrepancy is observed at any stage, CIMAP will be to cancel my candidature/selection. It is also certified that I am pursuing in M.Pharma 3</w:t>
      </w:r>
      <w:r>
        <w:rPr>
          <w:vertAlign w:val="superscript"/>
        </w:rPr>
        <w:t>rd</w:t>
      </w:r>
      <w:r>
        <w:rPr/>
        <w:t xml:space="preserve"> / 4</w:t>
      </w:r>
      <w:r>
        <w:rPr>
          <w:vertAlign w:val="superscript"/>
        </w:rPr>
        <w:t>th</w:t>
      </w:r>
      <w:r>
        <w:rPr/>
        <w:t xml:space="preserve"> Semest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Candidate     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 xml:space="preserve">                    Name of Candidate</w:t>
      </w:r>
    </w:p>
    <w:sectPr>
      <w:type w:val="nextPage"/>
      <w:pgSz w:w="12240" w:h="15840"/>
      <w:pgMar w:left="1440" w:right="1627" w:gutter="0" w:header="0" w:top="70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imgres?imgurl=http://www.cmmacs.ernet.in/climate_server/htmls/csirlogo.gif&amp;imgrefurl=http://www.cmmacs.ernet.in/climate_server/htmls/climate_server_index_NoLiveMap.html&amp;usg=__GpwYKwX_wegpgu-ui2iPpFyafq8=&amp;h=640&amp;w=640&amp;sz=12&amp;hl=en&amp;start=3&amp;zoom=1&amp;tbnid=uDK8GUKbe_A8QM:&amp;tbnh=137&amp;tbnw=137&amp;ei=iz6cTc22BdTDcOmO-YwM&amp;prev=/images%3Fq%3Dcsir%2Blogo%26hl%3Den%26gbv%3D2%26tbm%3D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5:00Z</dcterms:created>
  <dc:creator>NCPGR</dc:creator>
  <dc:description/>
  <cp:keywords/>
  <dc:language>en-US</dc:language>
  <cp:lastModifiedBy>user</cp:lastModifiedBy>
  <cp:lastPrinted>2021-11-02T16:09:00Z</cp:lastPrinted>
  <dcterms:modified xsi:type="dcterms:W3CDTF">2023-03-02T04:30:00Z</dcterms:modified>
  <cp:revision>13</cp:revision>
  <dc:subject/>
  <dc:title/>
</cp:coreProperties>
</file>